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 xml:space="preserve">           № 4/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Санітарне очищення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3.12.2014 №2/1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екологічного та епідеміологічного стану у місті, згідно зі ст. 91 Бюджетного кодексу України, відповідно до законів України «Про місцеве самоврядування в Україні» ,«Про благоустрій населених пунктів»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Санітарне очищення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19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7"/>
        </w:rPr>
        <w:t xml:space="preserve">Загальний обсяг коштів, передбачених на виконання цієї програми складає </w:t>
      </w:r>
      <w:r>
        <w:rPr>
          <w:b/>
          <w:sz w:val="28"/>
          <w:szCs w:val="27"/>
          <w:lang w:val="uk-UA"/>
        </w:rPr>
        <w:t>250,0</w:t>
      </w:r>
      <w:r>
        <w:rPr>
          <w:sz w:val="28"/>
          <w:szCs w:val="27"/>
        </w:rPr>
        <w:t xml:space="preserve"> тис. грн.</w:t>
      </w:r>
      <w:r>
        <w:rPr>
          <w:sz w:val="28"/>
          <w:szCs w:val="27"/>
          <w:lang w:val="uk-UA"/>
        </w:rPr>
        <w:t>».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9:00Z</dcterms:created>
  <dc:creator>User</dc:creator>
  <dc:description/>
  <dc:language>en-US</dc:language>
  <cp:lastModifiedBy>Customer</cp:lastModifiedBy>
  <cp:lastPrinted>2014-03-05T15:30:00Z</cp:lastPrinted>
  <dcterms:modified xsi:type="dcterms:W3CDTF">2015-02-11T09:08:00Z</dcterms:modified>
  <cp:revision>7</cp:revision>
  <dc:subject/>
  <dc:title>Мелітопольська міська рада</dc:title>
</cp:coreProperties>
</file>